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3468370" cy="19164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EGLAMENTO DE LICENCIAS FEDERATI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mitación y expedición de las licencias federativas de la Federación Riojan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iclismo se ajustará a lo previsto en los Estatutos, el presente Reglamento y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tiva vi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licencia federativa es personal e intransferible, otorga a su titular la condición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mbro de la federación riojana de motociclismo y de la territorial en la qu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iese tramitado. Le habilita para participar en las competiciones oficial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dad con la reglamentación que en cada caso regulen las mis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 el caso de competiciones que en parte o totalmente se desarrollen en carreter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nos o cualquier otra vía pública, además de la correspondiente licencia, el pil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á estar en posesión del correspondiente Permiso de Conducir válido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icle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lo se expedirán licencias federativas a las personas que hayan alcanzado la ed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ima de 14 años, o a las personas que no hayan cumplido los 55 años de ed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o en casos excepcionales autorizados por la Federación 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licencia federativa será única y supondrá la doble adscripción de su titular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ón vasca de motociclismo y a la federación territorial correspond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s licencias expedidas por la federación riojana de motociclismo habilitarán a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es para participar en las competiciones oficiales de ámbito superior, en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s y condiciones que establezca la normativa correspond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federación riojana de motociclismo es la única entidad competente para expedir to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icencias federativas correspondientes a su modalidad deportiva en la Comunid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noma de La Rioj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s federaciones territoriales de motociclismo son las únicas competentes para trami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as licencias federativas, para lo cual ejercerán las siguientes funcion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r a quienes deseen federarse sobre los requisitos y efectos de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s federativ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s solicitudes de licencia se presentarán por medio de un club afiliado que se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sponsable de su tramitación, salvo en los casos de pilotos independi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brar el importe total de las licencias y liquidar dicho importe a la fede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a de motociclismo, con arreglo a lo establecido en el presente regl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La tramitación de las licencias federativas que corresponde a las federaciones territori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á ser culminada en el plazo máximo de tres días naturales desde el día siguiente a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ud debidamente formalizada. Junto con la remisión de las licencias tramitadas,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ones territoriales deberán abonar a la federación riojana de motociclismo el import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iquidaciones de cuotas correspondientes a las mismas, salvo que se acuer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ción mediante otro procedimi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portistas procedentes de otras comunidades autónomas podrán solicitar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ón riojana de Motociclismo la correspondiente licencia feder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federación riojana de motociclismo estará obligada a emitir, o denegar en su caso,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entes licencias federativas en el plazo máximo de una semana a contar desde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 siguiente a su solicitud debidamente formaliz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i solicitada por el interesado/a la expedición de la licencia federativa, la federación riojana de motociclismo no notifica expresamente su concesión o denegación en el plazo establecido en el apartado anterior, se entenderá que ha sido otorg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 denegación de la licencia federativa deberá ser, en todo caso, motiv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ntra la denegación de la tramitación cabrá recurso ante la FRM en el plazo de tres dí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solverá en otros tres. Contra la denegación de la expedición de la licencia pod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rirse ante el Comité Riojano de Justicia Deportiva en el término de cinco días, debie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estas inadmisiones siempre motiv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pedición de la licencia federativa tendrá carácter reglado, no pudiendo denegarse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ción cuando la o él solicitante reúna las condiciones necesarias para su obten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y los integrantes de los estamentos de la federación riojana motociclismo tendrán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imo, los siguientes derechos derivados de la titularidad de la licencia federati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er representación y formar parte de los órganos federativos en la for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ciones y proporción establecida por la normativa aplicable al respec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icipar en cuantas actividades organice la federación riojana motociclism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 las reglas que se establezcan para la regulación de dichas activid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ibir cuanta información soliciten sobre la federación riojana de motociclismo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la federación territorial a la que pertenezcan, conforme a los términos previs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legislación vi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udir a los órganos federativos competentes para instar el cumplimiento de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federativ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var las consultas y reclamaciones que estimen pertinentes conforme a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de la federación riojana de motociclis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sponer del documento justificativo de la licencia feder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y los integrantes de los estamentos federativos tendrán, además de los establecidos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statutos y Reglamentos de la federación riojana de motociclismo, las sigui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cion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gar las cuotas que se establezc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mplir todos los acuerdos validamente adoptados por los órganos federativos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no sean anulados o suspendidos por el órgano 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aborar activamente en la consecución de los fines de la federación riojan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iclismo y de la federación territorial correspond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mplir fielmente las obligaciones inherentes a los cargos que, en su cas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peñ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istir a las convocatorias de las selecciones riojanas y territoriales par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competiciones deportivas o para la preparación de las mis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o norma general, la licencia federativa tendrá duración anual que comprenderá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iodo del uno de enero al treinta y uno de diciembre de cada año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 obstante, podrán solicitarse licencias específicas para la participación en prue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as, alcanzando la validez de dichas licencias a la duración de la competi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ente. Estas licencias carecerán de derechos políticos a los efec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ui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ún piloto podrá participar en competiciones a favor de dos o más clubes en el transcu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anualidad correspond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8.</w:t>
      </w:r>
    </w:p>
    <w:p>
      <w:pPr>
        <w:pStyle w:val="Normal"/>
        <w:autoSpaceDE w:val="false"/>
        <w:spacing w:lineRule="auto" w:line="240" w:before="0" w:after="0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  <w:t>Los pilotos se clasifican en las siguientes categorí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CADETE: Desde el 1º de Enero del año en que cumplan 14 años hasta el 31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embre en que cumplan 15 añ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JUNIOR: A partir de los 15 años cumpli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SENIOR: A los pilotos que la soliciten después de haber estado un año en posesión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 “JUNIOR” y obligatoria para los pilotos que hayan poseído durante tres años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 jun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VETERANO: A los pilotos que la soliciten y tengan 40 años cumplidos en el mo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u solicit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AFICIONADO: A los pilotos que la soliciten y hayan cumplido 14 años en el mo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u solicit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UNA SOLA COMPETICION: A todos los pilotos que la soliciten. Esta licencia da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a participar únicamente en la competición para la que se solic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Asamblea de la federación riojana de motociclismo, determinará anualmente las cuo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berán ser abonadas por la tramitación y expedición de las licencias federativas. Di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ón se deberá realizar con anterioridad al comienzo de la temporada depor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s cuotas de las licencias federativas estarán compuestas de los siguientes conceptos,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án reflejarse desglosadamente en el documento de la licen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ota de los seguros obligatorios de asistencia sanitaria que cubra los riesgos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ud de la o el titular, de responsabilidad civil y de indemnizaciones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cimiento y por pérdidas anatómicas y funcion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ota destinada a financiar la estructura y funcionamiento de la federación rioj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ota destinada a financiar la estructura y funcionamiento de la fede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ota, en su caso, para participar en competiciones o actividades oficial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bito territorial super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s federaciones riojana y territorial de motociclismo repartirán el importe neto de c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 en los términos aprobados por la Asamblea General de la federación riojana. Dic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e neto será el resultado de minorar al importe bruto los importes establecidos en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ras a) y d) del apartado anterior. En ningún caso, la cantidad a percibir por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ones territoriales o por la federación riojana podrá ser inferior al 35% del importe neto antes cit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La federación riojana de motociclismo podrá percibir de sus federados/as una cuota adicional de carácter voluntario para la financiación de los servicios y actividades de dichas federacio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federación riojana de motociclismo será la única competente para la contratación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s colectivos que garanticen las coberturas de riesgos obligatorias por la legisl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contratación de dichos seguros colectivos tendrá carácter anual y prestará cober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oda la temporada depor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da licencia federativa llevará aparejada uno o varios seguros que garanticen,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imo, la cobertura de los siguientes riesg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ponsabilidad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mnización por supuestos de pérdidas anatómicas o funcionales 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cimiento. Las coberturas de este seguro deberán ser como mínimo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ecidas en el Real Decreto 849/1993 de 4 de junio, por el que se determinan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ciones mínimas del seguro obligatorio deportivo para competiciones feder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ámbito esta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istencia sanitaria para aquellos supuestos y ámbitos en que no exista cober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ita del sistema público sanitario cuando la o el titular de la licencia federada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a cubiertas las contingencias a través de otro seguro. Las coberturas de 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deberán ser como mínimo las establecidas en el Real Decreto 849/1993 d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junio, por el que se determinan las prestaciones mínimas del seguro obliga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rtivo para competiciones federadas de ámbito esta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s coberturas de los seguros obligatorios contratados por la federación vasc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iclismo conforme a los apartados anteriores serán iguales para todas las licenci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tivas de personas físicas, sin distinción de la federación territorial a la que en cada ca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 federación riojana de motociclismo, al inicio de cada temporada deportiva, remitirá 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Deportes del Gobierno De La Rioja u organismo que le sustituya, para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 y efectos oportunos, relación de las pólizas que se hubiesen concertado y co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s condiciones de las mismas en las que se concreten las coberturas y prestacione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en garantiz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 contenido del documento de la licencia federativa será el sigui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icación de la federación vasca de motociclismo como feder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d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dentificación de la federación territorial que hubiera tramitado la lice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ración de la lice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mbre y apellidos de la persona o club tit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echa de nacimiento de la persona física tit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lub o agrupación deportiva a la que pertenece la persona física tit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ategoría de la persona física tit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Firma de la o el Presidente de la federación riojana de motociclismo o persona en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xpresamente deleg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ello de la federación vas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Cuota de los seguros obligator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uota destinada a la federación rioj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cuota, en su caso, para participar en competiciones o actividades de á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 super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isma persona podrá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tentar licencia federativa por diferentes estamen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ingún caso se admitirá que una misma persona ostente licencias en una mis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 , disciplina deportiva y estamento por más de un Territorio Histór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samblea General de la federación riojana de motociclismo determinará la necesidad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la obtención del correspondiente reconocimiento médico de aptitud par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ción de la licencia federativa, de acuerdo con la normativa vi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DOLFO VALDECANTOS  VIRGINIA VALDECANT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IDENTE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9:00Z</dcterms:created>
  <dc:creator>ARMANDO</dc:creator>
  <dc:description/>
  <dc:language>en-US</dc:language>
  <cp:lastModifiedBy>ARMANDO</cp:lastModifiedBy>
  <dcterms:modified xsi:type="dcterms:W3CDTF">2012-10-11T21:29:00Z</dcterms:modified>
  <cp:revision>2</cp:revision>
  <dc:subject/>
  <dc:title/>
</cp:coreProperties>
</file>