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LASIFICACIONES  </w:t>
      </w:r>
      <w:r>
        <w:rPr>
          <w:rFonts w:cs="Bookman Old Style" w:ascii="Bookman Old Style" w:hAnsi="Bookman Old Style"/>
          <w:b/>
          <w:sz w:val="40"/>
          <w:szCs w:val="40"/>
        </w:rPr>
        <w:t>IX MOTOCROSS HARO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</w:rPr>
        <w:t>15/09/201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ATEGORIA 65cc Y  50cc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º  DAVID BARCENA TERUE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º  GILEN SLBISUA FUENT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º  YELCO ROMERO BOULANDIE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ATEGORIA  85 cc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º OIER LAVIN JAY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º  DAVID GOMEZ IRUS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º  UNAI GUERRIKAECHEVARRIA ALKOR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ATEGORIA JUNI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º   JULEN UTERGA RODRIG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º  IKER ARRATIBEL HERRA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º  AITOR AGUILLO ROMER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ATEGORIA SENIOR Y VETERANO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º  JAVIER ALFAR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º  IKER ARRIOLA POMBRIG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º  EVELIO YUSTA MARTINEZ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ATEGORIA CLASICA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º CARLOS SOLA ANDREU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º  JOSE A.AMPURUA ZUNZUNEGU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º  JOSE ANTONIO OJANGURE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5:00Z</dcterms:created>
  <dc:creator>Mi PC</dc:creator>
  <dc:description/>
  <cp:keywords/>
  <dc:language>en-US</dc:language>
  <cp:lastModifiedBy>Mi PC</cp:lastModifiedBy>
  <dcterms:modified xsi:type="dcterms:W3CDTF">2013-09-17T16:35:00Z</dcterms:modified>
  <cp:revision>3</cp:revision>
  <dc:subject/>
  <dc:title/>
</cp:coreProperties>
</file>